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au des amendes pour excès de vitesse supérieur de 10 km/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à la vitesse autorisée (infractions graves)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588"/>
        <w:gridCol w:w="1588"/>
        <w:gridCol w:w="1588"/>
        <w:gridCol w:w="1588"/>
        <w:gridCol w:w="2552"/>
        <w:gridCol w:w="2835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km/h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km/h</w:t>
            </w:r>
          </w:p>
        </w:tc>
        <w:tc>
          <w:tcPr>
            <w:tcW w:w="158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km/h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 km/h</w:t>
            </w:r>
          </w:p>
        </w:tc>
        <w:tc>
          <w:tcPr>
            <w:tcW w:w="15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km/h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  <w:t>à paye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mende immédiate 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0"/>
              </w:rPr>
              <w:t>Proposée au contrevenant qui n’a pas de domicile ni de résidence en Belgique.</w:t>
            </w:r>
          </w:p>
        </w:tc>
      </w:tr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31 à 40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51 à 60</w:t>
            </w:r>
          </w:p>
        </w:tc>
        <w:tc>
          <w:tcPr>
            <w:tcW w:w="15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71 à 80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91 à 100</w:t>
            </w:r>
          </w:p>
        </w:tc>
        <w:tc>
          <w:tcPr>
            <w:tcW w:w="15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1 à 130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2,06 € (2100 BEF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€ (1000 BEF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41 à 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61 à 70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81 à 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01 à 110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31 à 14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8,82 € (5600 BE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€ (8000 BEF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51 à 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71 à 7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91 à 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11 à 11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41 à 14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6,17 € (6300 BE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€ (11000 BEF)</w:t>
            </w:r>
          </w:p>
        </w:tc>
      </w:tr>
      <w:tr>
        <w:trPr/>
        <w:tc>
          <w:tcPr>
            <w:tcW w:w="158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56 à 6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76 à 8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 96 à 10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16 à 120</w:t>
            </w:r>
          </w:p>
        </w:tc>
        <w:tc>
          <w:tcPr>
            <w:tcW w:w="158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46 à 15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3,53 € (7000 BEF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€ (11000 BEF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61 à 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81 à 8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01 à 1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1 à 12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51 à 15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0,88 € (7700 BE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€ (11000 BEF)</w:t>
            </w:r>
          </w:p>
        </w:tc>
      </w:tr>
      <w:tr>
        <w:trPr/>
        <w:tc>
          <w:tcPr>
            <w:tcW w:w="158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66 à 7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88 à 9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 106 à 11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6 à 130</w:t>
            </w:r>
          </w:p>
        </w:tc>
        <w:tc>
          <w:tcPr>
            <w:tcW w:w="158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56 à 16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8,23 € (8400 BEF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€ (11000 BEF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71 à 7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91 à 9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11 à 1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31 à 13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61 à 16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5,58 € (9100 BE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€ (11000 BEF)</w:t>
            </w:r>
          </w:p>
        </w:tc>
      </w:tr>
      <w:tr>
        <w:trPr/>
        <w:tc>
          <w:tcPr>
            <w:tcW w:w="158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76 à 8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96 à 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 116 à 12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36 à 140</w:t>
            </w:r>
          </w:p>
        </w:tc>
        <w:tc>
          <w:tcPr>
            <w:tcW w:w="158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66 à 17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2,94 € (9800 BEF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€ (11000 BEF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81 à 8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01 à 10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1 à 1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41 à 14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71 à 17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60,29 € (10500 BE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€ (14000 BEF)</w:t>
            </w:r>
          </w:p>
        </w:tc>
      </w:tr>
      <w:tr>
        <w:trPr/>
        <w:tc>
          <w:tcPr>
            <w:tcW w:w="158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86 à 9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06 à 1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 126 à 130</w:t>
            </w:r>
          </w:p>
        </w:tc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46 à 150</w:t>
            </w:r>
          </w:p>
        </w:tc>
        <w:tc>
          <w:tcPr>
            <w:tcW w:w="158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76 à 18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77,64 € (11200 BEF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€ (14000 BEF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91 à 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11 à 115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31 à 1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51 à 155</w:t>
            </w:r>
          </w:p>
        </w:tc>
        <w:tc>
          <w:tcPr>
            <w:tcW w:w="15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81 à 185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4,99 € (11900 BE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€ (14000 BEF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96 à 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16 à 12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36 à 1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56 à 16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86 à 19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2,35 € (12600 BE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€ (14000 BEF)</w:t>
            </w:r>
          </w:p>
        </w:tc>
      </w:tr>
      <w:tr>
        <w:trPr/>
        <w:tc>
          <w:tcPr>
            <w:tcW w:w="15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00</w:t>
            </w:r>
          </w:p>
        </w:tc>
        <w:tc>
          <w:tcPr>
            <w:tcW w:w="15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20</w:t>
            </w:r>
          </w:p>
        </w:tc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40</w:t>
            </w:r>
          </w:p>
        </w:tc>
        <w:tc>
          <w:tcPr>
            <w:tcW w:w="15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60</w:t>
            </w:r>
          </w:p>
        </w:tc>
        <w:tc>
          <w:tcPr>
            <w:tcW w:w="15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de 190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29,70 € (13300 BEF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€ (15000 BEF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rPr>
          <w:b/>
          <w:b/>
        </w:rPr>
      </w:pPr>
      <w:r>
        <w:rPr/>
        <w:t>- Un excès de vitesse qui ne dépasse pas de 10 km/h la vitesse autorisée est une infraction simple.</w:t>
      </w:r>
    </w:p>
    <w:p>
      <w:pPr>
        <w:pStyle w:val="Corpsdetexte2"/>
        <w:ind w:left="142" w:hanging="142"/>
        <w:rPr/>
      </w:pPr>
      <w:r>
        <w:rPr/>
        <w:t>- Suivant les directives du Collège des Procureurs Généraux, le retrait immédiat du permis s’impose lorsque la vitesse maximale autorisée a été dépassée :</w:t>
      </w:r>
    </w:p>
    <w:p>
      <w:pPr>
        <w:pStyle w:val="Corpsdetexte2"/>
        <w:numPr>
          <w:ilvl w:val="0"/>
          <w:numId w:val="1"/>
        </w:numPr>
        <w:rPr/>
      </w:pPr>
      <w:r>
        <w:rPr/>
        <w:t>de plus de 40 km/h en dehors de l’agglomération ;</w:t>
      </w:r>
    </w:p>
    <w:p>
      <w:pPr>
        <w:pStyle w:val="Corpsdetexte2"/>
        <w:numPr>
          <w:ilvl w:val="0"/>
          <w:numId w:val="1"/>
        </w:numPr>
        <w:rPr/>
      </w:pPr>
      <w:r>
        <w:rPr/>
        <w:t>de plus de 30 km/h à l’intérieur de l’agglomération ;</w:t>
      </w:r>
    </w:p>
    <w:p>
      <w:pPr>
        <w:pStyle w:val="Corpsdetexte2"/>
        <w:numPr>
          <w:ilvl w:val="0"/>
          <w:numId w:val="1"/>
        </w:numPr>
        <w:rPr/>
      </w:pPr>
      <w:r>
        <w:rPr/>
        <w:t>de plus de 20 km/h dans les zones 30 et aux endroits fréquentés par des enfants (signal A23)</w:t>
      </w:r>
    </w:p>
    <w:p>
      <w:pPr>
        <w:pStyle w:val="Corpsdetexte2"/>
        <w:ind w:left="142" w:hanging="142"/>
        <w:rPr/>
      </w:pPr>
      <w:r>
        <w:rPr/>
        <w:t xml:space="preserve"> </w:t>
      </w:r>
      <w:r>
        <w:rPr/>
        <w:tab/>
        <w:t>En cas de circonstances atmosphériques  extrêmement défavorables (visibilité inférieure à 100 m), le permis est retiré partout dés que la vitesse maximale a été dépassée de plus de 20 km/h.</w:t>
      </w:r>
    </w:p>
    <w:p>
      <w:pPr>
        <w:pStyle w:val="Corpsdetexte2"/>
        <w:ind w:left="142" w:hanging="142"/>
        <w:rPr/>
      </w:pPr>
      <w:r>
        <w:rPr/>
        <w:tab/>
        <w:t>Déjà à partir de 10 km/h au-dessus de la limite, le permis peut-être retiré en cas de mise en danger d’un ou de plusieurs usagers ou si l’excès de vitesse a été commis dans des circonstances dangereuses (par exemple devant une école à l’heure d’arrivée des enfants).</w:t>
      </w:r>
    </w:p>
    <w:p>
      <w:pPr>
        <w:pStyle w:val="Corpsdetexte2"/>
        <w:ind w:left="142" w:hanging="142"/>
        <w:rPr/>
      </w:pPr>
      <w:r>
        <w:rPr/>
        <w:tab/>
        <w:t>Des mesures encore plus strictes s’appliquent aux poids lourds (masse maximale autorisée supérieure à 7,5 tonnes)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8:00Z</dcterms:created>
  <dc:creator>landesk</dc:creator>
  <dc:description/>
  <dc:language>en-US</dc:language>
  <cp:lastModifiedBy>Damry</cp:lastModifiedBy>
  <cp:lastPrinted>1998-08-27T09:14:00Z</cp:lastPrinted>
  <dcterms:modified xsi:type="dcterms:W3CDTF">2002-05-14T18:08:00Z</dcterms:modified>
  <cp:revision>2</cp:revision>
  <dc:subject/>
  <dc:title>Tableau des amendes pour excès de vitesse supérieur de 10 km/h</dc:title>
</cp:coreProperties>
</file>